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  <w:t xml:space="preserve">PLAN ZAJĘĆ  czwartek 21 stycznia </w:t>
      </w:r>
      <w:r>
        <w:rPr>
          <w:rFonts w:cs="Georgia" w:ascii="Georgia" w:hAnsi="Georgia"/>
          <w:b/>
          <w:color w:val="00B050"/>
          <w:sz w:val="12"/>
          <w:szCs w:val="12"/>
        </w:rPr>
        <w:t>2021 r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  <w:sz w:val="12"/>
          <w:szCs w:val="12"/>
        </w:rPr>
      </w:pPr>
      <w:r>
        <w:rPr>
          <w:rFonts w:cs="Georgia" w:ascii="Georgia" w:hAnsi="Georgia"/>
          <w:b/>
          <w:color w:val="00B050"/>
          <w:sz w:val="12"/>
          <w:szCs w:val="12"/>
        </w:rPr>
        <w:t>Zajęcia bez logowania na zoom, TYLKO PLIKI DO POBRANIA!!!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7900670" cy="592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592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276"/>
                              <w:gridCol w:w="1418"/>
                              <w:gridCol w:w="1418"/>
                              <w:gridCol w:w="1417"/>
                              <w:gridCol w:w="1559"/>
                              <w:gridCol w:w="1559"/>
                              <w:gridCol w:w="1560"/>
                              <w:gridCol w:w="156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God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A IV i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D9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DSK  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BHP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FLO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FLO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  <w:t>Tylko pli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>OM I</w:t>
                                    <w:br/>
                                    <w:t xml:space="preserve">Tylko pliki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OM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Tylko pl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:00-8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:50-9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:40-10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:20-12: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florystki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B. Stańcz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:10-12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:00-13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:50-14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:40-15: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Wykonywanie kompozycji funeralnych</w:t>
                                    <w:br/>
                                  </w: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S. Sobańsk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Kompetencje interpersonalne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Lubojański- Ścib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rzechowywanie dokumen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K. Liso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Od godziny 8:00 Zabiegi pielęgnacyjne i upiększające ciała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J. Mend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00  18.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8.50 -19.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10"/>
                                      <w:szCs w:val="10"/>
                                    </w:rPr>
                                    <w:t>Podstawy przedsiębiorcz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10"/>
                                      <w:szCs w:val="10"/>
                                    </w:rPr>
                                    <w:t>R. Bil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pt;height:466.4pt;mso-wrap-distance-left:7.05pt;mso-wrap-distance-right:7.05pt;mso-wrap-distance-top:0pt;mso-wrap-distance-bottom:0pt;margin-top:2.8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276"/>
                        <w:gridCol w:w="1418"/>
                        <w:gridCol w:w="1418"/>
                        <w:gridCol w:w="1417"/>
                        <w:gridCol w:w="1559"/>
                        <w:gridCol w:w="1559"/>
                        <w:gridCol w:w="1560"/>
                        <w:gridCol w:w="156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God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A IV i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D96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DSK  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BHP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FLO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FLO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  <w:t>Tylko pli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  <w:t>OM I</w:t>
                              <w:br/>
                              <w:t xml:space="preserve">Tylko pliki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7030A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</w:rPr>
                              <w:t xml:space="preserve">OM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Tylko pli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:00-8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:50-9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:40-10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:20-12: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florystki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B. Stańcz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:10-12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:00-13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:50-14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:40-15: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Zabiegi pielęgnacyjne i upiększające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Wykonywanie kompozycji funeralnych</w:t>
                              <w:br/>
                            </w: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S. Sobańsk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Kompetencje interpersonalne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Lubojański- Ścibior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rzechowywanie dokument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K. Lisoń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Od godziny 8:00 Zabiegi pielęgnacyjne i upiększające ciał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J. Mende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00  18.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8.50 -19.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10"/>
                                <w:szCs w:val="10"/>
                              </w:rPr>
                              <w:t>Podstawy przedsiębiorcz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0"/>
                                <w:szCs w:val="10"/>
                              </w:rPr>
                              <w:t>R. Bil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0" w:after="160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7:00Z</dcterms:created>
  <dc:creator>Windows User</dc:creator>
  <dc:description/>
  <cp:keywords/>
  <dc:language>en-US</dc:language>
  <cp:lastModifiedBy>Użytkownik systemu Windows</cp:lastModifiedBy>
  <dcterms:modified xsi:type="dcterms:W3CDTF">2021-01-20T11:24:00Z</dcterms:modified>
  <cp:revision>6</cp:revision>
  <dc:subject/>
  <dc:title/>
</cp:coreProperties>
</file>